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" w:hAnsi="Source Sans Pro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0"/>
          <w:szCs w:val="24"/>
          <w:lang w:eastAsia="pl-PL"/>
        </w:rPr>
        <w:t>Załącznik do Konkursu „Biblioteka miejsce na czasie”</w:t>
      </w:r>
    </w:p>
    <w:p>
      <w:pPr>
        <w:pStyle w:val="Normal"/>
        <w:jc w:val="center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FORMULARZ ZGŁOSZENIOWY</w:t>
      </w:r>
    </w:p>
    <w:p>
      <w:pPr>
        <w:pStyle w:val="Normal"/>
        <w:rPr>
          <w:rFonts w:ascii="Source Sans Pro" w:hAnsi="Source Sans Pro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Source Sans Pro" w:hAnsi="Source Sans Pro"/>
          <w:b/>
          <w:i/>
          <w:sz w:val="24"/>
          <w:szCs w:val="24"/>
          <w:lang w:eastAsia="pl-PL"/>
        </w:rPr>
        <w:t>„Biblioteka miejsce na czasie”</w:t>
      </w:r>
    </w:p>
    <w:p>
      <w:pPr>
        <w:pStyle w:val="Normal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Imię i nazwisko dziecka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Wiek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Imię i nazwisko rodzica / opiekuna prawnego dziecka</w:t>
      </w:r>
    </w:p>
    <w:p>
      <w:p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Numer telefonu lub adres email</w:t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 xml:space="preserve">Zgoda na wykorzystanie wizerunku i przetwarzanie danych osobowych uczestnika Konkursu </w:t>
      </w:r>
      <w:r>
        <w:rPr>
          <w:rFonts w:eastAsia="Times New Roman" w:cs="Arial" w:ascii="Source Sans Pro" w:hAnsi="Source Sans Pro"/>
          <w:b/>
          <w:i/>
          <w:lang w:eastAsia="pl-PL"/>
        </w:rPr>
        <w:t>„</w:t>
      </w:r>
      <w:r>
        <w:rPr>
          <w:rFonts w:eastAsia="Times New Roman" w:cs="Arial" w:ascii="Source Sans Pro" w:hAnsi="Source Sans Pro"/>
          <w:b/>
          <w:i/>
          <w:sz w:val="24"/>
          <w:szCs w:val="24"/>
          <w:lang w:eastAsia="pl-PL"/>
        </w:rPr>
        <w:t>Biblioteka miejsce na czasie”</w:t>
      </w:r>
    </w:p>
    <w:p>
      <w:pPr>
        <w:pStyle w:val="Normal"/>
        <w:jc w:val="center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(wypełnia rodzic/opiekun prawny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imię i nazwisko rodzica/prawnego opiekuna)</w:t>
      </w:r>
    </w:p>
    <w:p>
      <w:pPr>
        <w:pStyle w:val="Normal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• </w:t>
      </w:r>
      <w:r>
        <w:rPr>
          <w:rFonts w:cs="Times New Roman" w:ascii="Source Sans Pro" w:hAnsi="Source Sans Pro"/>
          <w:sz w:val="20"/>
          <w:szCs w:val="20"/>
        </w:rPr>
        <w:t>Wyrażam zgodę na przetwarzania danych osobowych mojego dziecka oraz nieodpłatne wykorzystanie wizerunku mojego dziecka w formie fotografii/materiału filmowego:</w:t>
      </w:r>
    </w:p>
    <w:p>
      <w:pPr>
        <w:pStyle w:val="Normal"/>
        <w:spacing w:before="0" w:after="0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............................................................................................................... </w:t>
        <w:tab/>
        <w:t>Wiek uczestnika:......................</w:t>
      </w:r>
    </w:p>
    <w:p>
      <w:pPr>
        <w:pStyle w:val="Normal"/>
        <w:ind w:left="708" w:firstLine="708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imię i nazwisko uczestnika)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przez Organizatora Konkursu: Miejska Biblioteka Publiczna im. Adama Asnyka w Trzebini -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Biblioteka miejsce na czasie”</w:t>
      </w:r>
      <w:r>
        <w:rPr>
          <w:rFonts w:cs="Times New Roman" w:ascii="Source Sans Pro" w:hAnsi="Source Sans Pro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Zgoda jest udzielana bezterminowo i obejmuje uprawnienie do dokonania publikacji wizerunku mojego dziecka oraz imienia i nazwiska oraz wieku w formie elektronicznej i drukowanej: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stronie internetowej Miejskiej Biblioteki Publicznej im. Adama Asnyka w Trzebini, pod adresem www.mbp.trzebinia.pl,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profilu Facebook Biblioteki pod adresem https://www.facebook.com/mbp.trzebinia/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w publikacjach prasowych, w raportach z realizacji zadań gminy, ulotkach, prezentacjach multimedialnych, folderach informacyjnych.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Akceptuje regulamin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Biblioteka miejsce na czasie”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Oświadczam, że zostałam(em) poinformowana(y), iż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em danych osobowych jest Miejska Biblioteka Publiczna im. Adama Asnyka w Trzebini, ul. Narutowicza10 ,32-540 Trzebinia, tel. 32 612 13 98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Biblioteka wyznaczyła Inspektora Ochrony Danych, z którym można się kontaktować pod adresem mailowym: </w:t>
      </w:r>
      <w:hyperlink r:id="rId2">
        <w:r>
          <w:rPr>
            <w:rStyle w:val="InternetLink"/>
            <w:rFonts w:cs="Times New Roman" w:ascii="Source Sans Pro" w:hAnsi="Source Sans Pro"/>
            <w:sz w:val="20"/>
            <w:szCs w:val="20"/>
          </w:rPr>
          <w:t>administracja@mbp.trzebinia.pl</w:t>
        </w:r>
      </w:hyperlink>
      <w:r>
        <w:rPr>
          <w:rFonts w:cs="Times New Roman" w:ascii="Source Sans Pro" w:hAnsi="Source Sans Pro"/>
          <w:sz w:val="20"/>
          <w:szCs w:val="20"/>
        </w:rPr>
        <w:t xml:space="preserve"> w każdej sprawie  dotyczącej przetwarzania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Dane osobowe przetwarzane będą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Biblioteka miejsce na czasie”</w:t>
      </w:r>
      <w:r>
        <w:rPr>
          <w:rFonts w:cs="Times New Roman" w:ascii="Source Sans Pro" w:hAnsi="Source Sans Pro"/>
          <w:sz w:val="20"/>
          <w:szCs w:val="20"/>
        </w:rPr>
        <w:t xml:space="preserve"> oraz w dowolnej liczbie publikacji i w dowolnym nakładzie, używane w Internecie oraz innych formach utrwaleń, nadających się do rozpowszechnienia w ramach działań informacyjno-promocyjnych Miejskiej Biblioteki Publicznej im. Adama Asnyka w Trzebini),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zgody na przetwarzanie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zyskiwane dane nie będą udostępnianie podmiotom innym, niż upoważnione na podstawie przepisów prawa. W szczególnych przypadkach na podstawie właściwie skonstruowanych, zapewniających bezpieczeństwo danych osobowych, umów powierzenia danych do przetwarza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Dane osobowe będą przechowywane zgodnie z przepisami prawa lub do momentu wycofania zgod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ani/Pana oraz dziecka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żądania od administratora dostępu do udostępnionych danych osobowych, ich sprostowania, usunięcia lub ograniczenia przetwarzania lub prawo do wniesienia sprzeciwu wobec przetwarzania, a także do przenoszenia da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rzysługuje Pani/Panu prawo 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danie danych osobowych jest dobrowolne, ewentualne nie podanie danych osobowych będzie uniemożliwiało udział w Konkursie "Biblioteka Moich Marzeń".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contextualSpacing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 nie przetwarza danych osobowych w sposób zautomatyzowany, w tym dane osobowe nie podlegają profilowaniu.</w:t>
      </w:r>
    </w:p>
    <w:p>
      <w:pPr>
        <w:pStyle w:val="Normal"/>
        <w:ind w:left="284" w:hanging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Trzebinia, …………………..r</w:t>
        <w:tab/>
        <w:t>.……………………………………………</w:t>
      </w:r>
    </w:p>
    <w:p>
      <w:pPr>
        <w:pStyle w:val="Normal"/>
        <w:spacing w:before="0" w:after="160"/>
        <w:ind w:left="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data)</w:t>
      </w:r>
      <w:r>
        <w:rPr>
          <w:rFonts w:eastAsia="Calibri" w:cs="Times New Roman" w:ascii="Times New Roman" w:hAnsi="Times New Roman"/>
          <w:sz w:val="20"/>
          <w:szCs w:val="20"/>
        </w:rPr>
        <w:tab/>
        <w:t>(podpis rodzica / prawnego opiekuna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443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d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e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da7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mbp.trzebi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37</Words>
  <Characters>3826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admin</dc:creator>
  <dc:description/>
  <dc:language>en-US</dc:language>
  <cp:lastModifiedBy>Beletrystyka</cp:lastModifiedBy>
  <dcterms:modified xsi:type="dcterms:W3CDTF">2024-04-24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