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Miejska Biblioteka Publicz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Im. Adama Asny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sz w:val="52"/>
          <w:szCs w:val="52"/>
        </w:rPr>
        <w:t>w Trzebi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619375" cy="772795"/>
            <wp:effectExtent l="0" t="0" r="0" b="0"/>
            <wp:docPr id="1" name="Obraz 3" descr="C:\Users\mediateka\Dropbox\Ula\logo mbp wektor czarn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C:\Users\mediateka\Dropbox\Ula\logo mbp wektor czarn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" cy="1979930"/>
            <wp:effectExtent l="0" t="0" r="0" b="0"/>
            <wp:docPr id="2" name="Obraz 1" descr="C:\Users\mediateka\Downloads\KI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C:\Users\mediateka\Downloads\KIK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960" w:after="1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REGULAMIN KONKURSU 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NA INICJATYWY LOKAL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2400" w:after="160"/>
        <w:jc w:val="center"/>
        <w:rPr>
          <w:sz w:val="28"/>
          <w:szCs w:val="28"/>
        </w:rPr>
      </w:pPr>
      <w:r>
        <w:rPr>
          <w:sz w:val="28"/>
          <w:szCs w:val="28"/>
        </w:rPr>
        <w:t>Trzebinia, 2025</w:t>
      </w:r>
    </w:p>
    <w:p>
      <w:pPr>
        <w:pStyle w:val="Normal"/>
        <w:tabs>
          <w:tab w:val="clear" w:pos="708"/>
          <w:tab w:val="left" w:pos="2190" w:leader="none"/>
        </w:tabs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OŻENIA OGÓLNE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Regulamin określa zasady organizacji Konkursu na najciekawsze inicjatywy lokalne </w:t>
        <w:br/>
        <w:t>o charakterze kulturalnym, zgłaszane przez mieszkańców gminy Trzebinia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Organizatorem Konkursu jest Miejska Biblioteka Publiczna im. Adama Asnyka w Trzebini  siedzibą przy ul. Narutowicza 10 - Ochronkowej 7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onkurs jest realizowany w ramach projektu „BLISKO – Biblioteka dobra na wszystko” </w:t>
        <w:br/>
        <w:t xml:space="preserve">w programie BLISKO (2024-2025), dofinansowanym ze środków Ministra Kultury </w:t>
        <w:br/>
        <w:t>i Dziedzictwa Narodowego, w ramach realizacji Narodowego Programu Rozwoju Czytelnictwa 2.0 na lata 2021-2025, Kierunek interwencji 4.1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Celem konkursu jest: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aangażowanie mieszkańców powiatu gminy Trzebinia w życie społeczno-kulturalne, w tym w działalność Miejskiej Biblioteki Publicznej im. Adama Asnyka w Trzebini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tegracja lokalnej społeczności wokół działań promujących kulturę w środowisku lokalnym ze szczególnym uwzględnieniem promocji czytelnictwa,</w:t>
        <w:tab/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zmocnienie roli biblioteki jako „trzeciego miejsca” – czyli przestrzeni do integracji społeczności lokalnej, do spotkań i aktywności czytelniczej oraz wspólnego uczestnictwa </w:t>
        <w:br/>
        <w:t>w kulturze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Zgłoszone do Konkursu inicjatywy powinny być zgodne z założeniami programu BLISKO oraz spełniać następujące warunki: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ieć charakter kulturalny i edukacyjny oraz promować czytelnictwo i literaturę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ynikać z konkretnych potrzeb mieszkańców gminy Trzebinia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być realizowane na terenie gminy Trzebinia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ieć charakter niekomercyjny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planowane wydatki muszą być zgodne z wykazem kosztów kwalifikowanych, stanowiących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do niniejszego Regulaminu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icjatywa musi być nowatorska, czyli nie może stanowić kontynuacji dotychczas realizowanych przedsięwzięć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wnioski nie mogą zakładać kupna środków trwałych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alizacja inicjatyw musi nastąpić w okresie od 28. 04. 2025 do 17.10.2025 r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Maksymalna kwota dofinansowania jednego wniosku to 7 000 zł brutto, a przewidywany całkowity budżet Konkursu 29 700 zł brutto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Organizator w uzasadnionych przypadkach oraz w porozumieniu z wioskodawcami może podjąć decyzję o zmniejszeniu kwoty dotacji.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Przy realizacji inicjatywy lokalnej, wnioskodawcom nie przekazuje się żadnych środków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sowych, a wszystkie płatności realizowane będą przez Miejską Bibliotekę Publiczną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m. Adama Asnyka w Trzebini.</w:t>
      </w:r>
    </w:p>
    <w:p>
      <w:pPr>
        <w:pStyle w:val="Normal"/>
        <w:tabs>
          <w:tab w:val="clear" w:pos="708"/>
          <w:tab w:val="left" w:pos="2190" w:leader="none"/>
        </w:tabs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ZY INICJATYWY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nioskodawcy powinni być mieszkańcami gminy Trzebinia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niosek zawierający pomysł na inicjatywę lokalną mogą składać: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grupy formalne (kluby, fundacje, stowarzyszenia)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grupy nieformalne (min. 4 osoby, w tym co najmniej jedna osoba pełnoletnia, która jako lider grupy odpowiadała będzie za kwestie organizacyjne i formalne związane z realizacją inicjatywy).</w:t>
      </w:r>
      <w:r>
        <w:rPr/>
        <w:t xml:space="preserve"> </w:t>
      </w:r>
      <w:r>
        <w:rPr>
          <w:sz w:val="24"/>
          <w:szCs w:val="24"/>
        </w:rPr>
        <w:t>Niepełnoletni członkowie grupy muszą dodatkowo dołączyć do wniosku zgodę rodziców lub opiekunów na udział w projekcie (</w:t>
      </w:r>
      <w:r>
        <w:rPr>
          <w:b/>
          <w:sz w:val="24"/>
          <w:szCs w:val="24"/>
        </w:rPr>
        <w:t>Załącznik nr. 3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4"/>
          <w:szCs w:val="24"/>
          <w:lang w:eastAsia="pl-PL"/>
          <w14:ligatures w14:val="none"/>
        </w:rPr>
      </w:pPr>
      <w:r>
        <w:rPr>
          <w:sz w:val="24"/>
          <w:szCs w:val="24"/>
        </w:rPr>
        <w:t xml:space="preserve">3. </w:t>
      </w:r>
      <w:r>
        <w:rPr>
          <w:rFonts w:eastAsia="Times New Roman" w:cs="Calibri"/>
          <w:kern w:val="0"/>
          <w:sz w:val="24"/>
          <w:szCs w:val="24"/>
          <w:lang w:eastAsia="pl-PL"/>
          <w14:ligatures w14:val="none"/>
        </w:rPr>
        <w:t>Wnioskodawcami nie mogą być pracownicy Miejskiej Biblioteki Publicznej im. Adama Asnyka w Trzebini oraz członkowie ich rodzin, a także partnerzy Biblioteki współpracujący</w:t>
        <w:br/>
        <w:t xml:space="preserve"> w projekcie „BLISKO – Biblioteka dobra na wszystko” (ponieważ ich przedstawiciele będą członkami Komisji Konkursowej)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Jeden wnioskodawca (grupa) może zgłosić tylko jeden wniosek.</w:t>
      </w:r>
    </w:p>
    <w:p>
      <w:pPr>
        <w:pStyle w:val="Normal"/>
        <w:tabs>
          <w:tab w:val="clear" w:pos="708"/>
          <w:tab w:val="left" w:pos="2190" w:leader="none"/>
        </w:tabs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A INICJATYWY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nioskodawcy, przed zgłoszeniem wniosku do konkursu, powinni zapoznać się </w:t>
        <w:br/>
        <w:t>z niniejszym regulaminem, wydrukować i wypełnić formularz zgłoszeniowy (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), </w:t>
        <w:br/>
        <w:t>a następnie dostarczyć do Miejskiej Biblioteki Publicznej im. Adama Asnyka</w:t>
        <w:br/>
        <w:t xml:space="preserve">w Trzebini – ul. Ochronkowa 7, w kopercie z napisem </w:t>
      </w:r>
      <w:r>
        <w:rPr>
          <w:b/>
          <w:sz w:val="24"/>
          <w:szCs w:val="24"/>
        </w:rPr>
        <w:t>„Wniosek na Inicjatywę Lokalną”</w:t>
      </w:r>
      <w:r>
        <w:rPr>
          <w:sz w:val="24"/>
          <w:szCs w:val="24"/>
        </w:rPr>
        <w:t>, w nieprzekraczal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ie</w:t>
      </w:r>
      <w:r>
        <w:rPr>
          <w:b/>
          <w:sz w:val="24"/>
          <w:szCs w:val="24"/>
        </w:rPr>
        <w:t xml:space="preserve"> do  8 kwietnia 2025</w:t>
      </w:r>
      <w:r>
        <w:rPr>
          <w:sz w:val="24"/>
          <w:szCs w:val="24"/>
        </w:rPr>
        <w:t xml:space="preserve"> r. do godziny 19:00. Wniosek złożyć należy w strefie dla dorosłych (I piętro)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Do formularza konkursowego należy dołączyć wskazane załączniki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 przyjęciu zgłoszenia decyduje data wpływu wniosku do Miejskiej Biblioteki Publicznej im. Adama Asnyka w Trzebini – wnioski złożone po terminie nie będą rozpatrywane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Złożenie wniosku nie jest równoznaczne z otrzymaniem dofinansowania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417" w:footer="708" w:bottom="765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219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5. Decyzję o otrzymaniu dofinansowania podejmuje Komisja Konkursowa powołana przez Dyrektora Miejskiej Biblioteki Publicznej im. Adama Asnyka w Trzebini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DZIAŁAŃ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Ogłoszenie naboru wniosków: </w:t>
      </w:r>
      <w:r>
        <w:rPr>
          <w:b/>
          <w:bCs/>
          <w:sz w:val="24"/>
          <w:szCs w:val="24"/>
        </w:rPr>
        <w:t>14. 03. 2024 r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Składanie wniosków: </w:t>
      </w:r>
      <w:r>
        <w:rPr>
          <w:b/>
          <w:bCs/>
          <w:sz w:val="24"/>
          <w:szCs w:val="24"/>
        </w:rPr>
        <w:t>do 08. 04. 2025 r. w godzinach pracy biblioteki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3. Ocena formalna wniosków i wybór inicjatyw:</w:t>
      </w:r>
      <w:r>
        <w:rPr>
          <w:b/>
          <w:bCs/>
          <w:sz w:val="24"/>
          <w:szCs w:val="24"/>
        </w:rPr>
        <w:t xml:space="preserve"> 14. 04. – 17. 04. 2025 r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odanie do publicznej wiadomości wyników naboru inicjatyw: </w:t>
      </w:r>
      <w:r>
        <w:rPr>
          <w:b/>
          <w:bCs/>
          <w:sz w:val="24"/>
          <w:szCs w:val="24"/>
        </w:rPr>
        <w:t>18. 04. 2025 r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otkanie organizacyjne z wnioskodawcami wygranych inicjatyw: </w:t>
      </w:r>
      <w:r>
        <w:rPr>
          <w:b/>
          <w:sz w:val="24"/>
          <w:szCs w:val="24"/>
        </w:rPr>
        <w:t>2</w:t>
      </w:r>
      <w:r>
        <w:rPr>
          <w:b/>
          <w:bCs/>
          <w:sz w:val="24"/>
          <w:szCs w:val="24"/>
        </w:rPr>
        <w:t>4. 04. 2025 r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Realizacja wybranych inicjatyw: </w:t>
      </w:r>
      <w:r>
        <w:rPr>
          <w:b/>
          <w:bCs/>
          <w:sz w:val="24"/>
          <w:szCs w:val="24"/>
        </w:rPr>
        <w:t>28. 04. – 17.10.2025 r.</w:t>
      </w:r>
    </w:p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JA INICJATYWY/PROJEK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brany projekt powinien zostać zrealizowany zgodnie z harmonogramem określonym we wniosk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 Projekt powinien być aktywnie promowany w społeczności lokalnej, a wszystkie materiały promocyjne muszą być wcześniej zaakceptowane przez Bibliotekę i spełniać wymogi formalne programu BLIS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ażda grupa realizująca projekt jest zobowiązana do przygotowania dokumentacji zdjęciowej lub filmowej z realizacji inicjatywy oraz dostarczenie jej do Biblioteki niezwłocznie po zakończeniu działań. Dokumentacja zostanie opublikowana na stronie internetowej Biblioteki i zadania oraz w mediach społeczno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rzy realizacji inicjatywy lokalnej, autorom inicjatyw nie przekazuje się żadnych środków finansowych, a wszystkie płatności realizowane będą przez Miejską Bibliotekę Publiczną </w:t>
        <w:br/>
        <w:t>im. Adama Asnyka w Trzeb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ydatki poniesione przez realizatorów będą rozliczane na podstawie prawidłowo wystawionych dokumentów księgowych (faktura lub rachunek wraz z umową zawierającymi dane adresowe MBP: Miejska Biblioteka Publiczna im. Adama Asnyka w Trzebini, </w:t>
        <w:br/>
        <w:t>ul. Ochronkowa 7, 32-540 Trzebinia, NIP 628-11-80-208, w porozumieniu z Organizato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kład własny nie jest wymagany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7. Jeśli efektem końcowym realizowanej inicjatywy będzie np. wystawa, nagranie itp. </w:t>
        <w:br/>
        <w:t>- publikacja ta musi mieć formę ogólnodostępną.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WYBORU INICJATY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Inicjatywy, które otrzymają pozytywną ocenę formalną zostaną ocenione pod względem merytorycznym przez powołaną przez Dyrektora MBP w Trzebini Komisję Konkursową </w:t>
        <w:br/>
        <w:t>(5 osó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Każdy członek Komisji Konkursowej dysponuje pulą 16 punków, które przyznaje minimum trzem inicjatyw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uzyskania równej liczby punktów Komisja Konkursowa podejmie decyzję zwykłą większością głos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uma przyznanych punktów tworzy listę rankingową poszczególnych inicjaty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 uzasadnionych przypadkach Komisja Konkursowa może podjąć decyzję o zmniejszeniu lub zwiększeniu budżetu inicjatywy. W takim przypadku Wnioskodawca zobowiązany jest do uaktualnienia opisu znajdującego się w formularzu zgłoszenia w terminie wskazanym przez Komisję Konkurs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Organizator zastrzega sobie możliwość skontaktowania się z Wnioskodawcami inicjatyw </w:t>
        <w:br/>
        <w:t>w celu uzyskania wyjaśnień, bądź szczegółowych informacji na temat zaproponowanych projek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 przypadku rezygnacji Wnioskodawcy z realizacji projektu, dofinansowany zostanie kolejny projekt z listy rankin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Inicjatywy wybrane do realizacji zostaną wyłonione i opublikowane na stronie Biblioteki </w:t>
      </w:r>
      <w:hyperlink r:id="rId12">
        <w:r>
          <w:rPr>
            <w:rStyle w:val="InternetLink"/>
            <w:color w:val="auto"/>
            <w:sz w:val="24"/>
            <w:szCs w:val="24"/>
          </w:rPr>
          <w:t>mbp.trzebinia.pl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2.04.202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Decyzja Komisji Konkursowej ma charakter ostateczny i nie podlega procedurom odwoławcz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W przypadku niewykorzystania środków uruchomiony zostanie dodatkowy nabór wniosków na podstawie tego samego regulaminu.</w:t>
      </w:r>
    </w:p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ENA ZGŁOSZONYCH INICJATY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pierwszym etapie zgłoszone inicjatywy poddane zostaną ocenie formalnej przez Komisję Konkursową powołaną przez Dyrektora Miejskiej Biblioteki Publicznej im. Adama Asnyka </w:t>
        <w:br/>
        <w:t>w Trzebin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Wnioskodawcy, których zgłoszenia będą posiadały błędy formalne, zostaną poproszeni </w:t>
        <w:br/>
        <w:t>o wniesienie popraw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nicjatywy, które przejdą pozytywnie ocenę formalną, poddane zostaną ocenie merytorycznej.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TERIA OCENY FORMAL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ytywną ocenę formalną otrzymają zgłoszenia spełniające łącznie następujące warun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głoszenie złożone jest w terminie podanym w niniejszym regulami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głoszenie jest kompletne, składa się z poprawnie i czytelnie wypełnionego formularza, udostępnionego przez Miejską Bibliotekę Publiczną im. Adama Asnyka w Trzebi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zgłoszenie opatrzone jest podpis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głoszenie, w którym okres realizacji pomysłu mieści się w terminach określonych </w:t>
        <w:br/>
        <w:t>w niniejszym regulami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szty są zgodne z kosztami kwalifikowanymi projektu.</w:t>
      </w:r>
    </w:p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TERIA OCENY MERYTORY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lnie cenne będą inicjatywy uwzględniające następujące aspe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ywizacja społeczności lokalnej do wspólnych działań,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4"/>
          <w:szCs w:val="24"/>
          <w:lang w:eastAsia="pl-PL"/>
          <w14:ligatures w14:val="none"/>
        </w:rPr>
      </w:pPr>
      <w:r>
        <w:rPr>
          <w:sz w:val="24"/>
          <w:szCs w:val="24"/>
        </w:rPr>
        <w:t xml:space="preserve">- </w:t>
      </w:r>
      <w:r>
        <w:rPr>
          <w:rFonts w:eastAsia="Times New Roman" w:cs="Calibri"/>
          <w:kern w:val="0"/>
          <w:sz w:val="24"/>
          <w:szCs w:val="24"/>
          <w:lang w:eastAsia="pl-PL"/>
          <w14:ligatures w14:val="none"/>
        </w:rPr>
        <w:t>proczytelniczość działań kulturalnych przyczyniających się do rozwoju aktywnego czytelnictwa i uczestnictwa w kulturze mieszkańc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orzystanie w ciekawy sposób lokalnego dziedzictwa i zasobów kultury miasta i region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stawienie na rozwijanie kompetencji literackich i czytelniczych mieszkańców miasta </w:t>
        <w:br/>
        <w:t>i region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ngażowanie młodzieży, rodziców małych dzieci, osób z niepełnosprawnościami w działania na rzecz lokalnej społeczności i/lub stwarzanie dla młodzieży twórczej alternatywy spędzania wolnego czas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mowanie rozwoju czytelnictw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alizacja na terenie biblioteki.</w:t>
      </w:r>
    </w:p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KOŃC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głoszenie inicjatywy jest równoznaczne z zobowiązaniem do ścisłej współpracy </w:t>
        <w:br/>
        <w:t>z Miejską Biblioteką Publiczną im. Adama Asnyka w Trzebini w zakresie jej reali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Realizator inicjatywy jest zobowiązany do umieszczania w materiałach promocyjnych informacji o projekcie w ramach którego realizowana jest inicjatywa, finansowaniu </w:t>
        <w:br/>
        <w:t>i współ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terminie do 10 dni roboczych od daty wskazanej w harmonogramie projektu jako daty zakończenia realizacji inicjatywy, </w:t>
      </w:r>
      <w:r>
        <w:rPr>
          <w:b/>
          <w:sz w:val="24"/>
          <w:szCs w:val="24"/>
        </w:rPr>
        <w:t>realizator ma obowiązek złożenia w formie opisowej sprawozdania z realizacji inicjatyw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łożenie wniosku jest równoznaczne z wyrażeniem zgody na przetwarzanie danych osobowych oraz wykorzystanie wizerunku przez Miejską Bibliotekę Publiczną im. Adama Asnyka w Trzebini i Narodowe Centrum Kultury na potrzeby projektu, w tym do jego promo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 kwestiach nieokreślonych niniejszym Regulaminem stosuje się przepisy Regulaminu BLISKO – Biblioteka / Lokalność / Inicjatywy / Społeczność / Kooperacja / Oddolność, Kodeksu cywilnego oraz ustawy o prawie autorskim i prawach pokrewnych oraz Ustawie </w:t>
        <w:br/>
        <w:t>o organizowaniu i prowadzeniu działalności kulturalnej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pl-PL"/>
          <w14:ligatures w14:val="none"/>
        </w:rPr>
        <w:t>6. Beneficjenci zwycięskich inicjatyw zobowiązani są do wzięcia udziału w spotkaniu organizacyjnym, które odbędzie się w uzgodnionym terminie w siedzibie Organizatora Konkurs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 sprawach spornych dotyczących interpretacji Regulaminu decyzję podejmuje Dyrektor Miejskiej Biblioteki Publicznej im. Adama Asnyka w Trzebini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Dodatkowych informacji na temat realizacji niniejszego konkursu udziela koordynator projektu: Monika Kłak - Gorlewicz – tel. 32 612 13 98 wew. 409; w godz. 8:00-15:00; e-mail: </w:t>
      </w:r>
      <w:hyperlink r:id="rId13">
        <w:r>
          <w:rPr>
            <w:rStyle w:val="InternetLink"/>
            <w:color w:val="auto"/>
            <w:sz w:val="24"/>
            <w:szCs w:val="24"/>
          </w:rPr>
          <w:t>promocja@mbp.trzebinia.pl</w:t>
        </w:r>
      </w:hyperlink>
      <w:r>
        <w:rPr>
          <w:sz w:val="24"/>
          <w:szCs w:val="24"/>
        </w:rPr>
        <w:t xml:space="preserve"> lub w siedzibie MBP w Trzebini – ul. Ochronkowa 7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54673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546735"/>
          <wp:effectExtent l="0" t="0" r="0" b="0"/>
          <wp:docPr id="4" name="Obraz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546735"/>
          <wp:effectExtent l="0" t="0" r="0" b="0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546735"/>
          <wp:effectExtent l="0" t="0" r="0" b="0"/>
          <wp:docPr id="6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546735"/>
          <wp:effectExtent l="0" t="0" r="0" b="0"/>
          <wp:docPr id="7" name="Obraz 1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546735"/>
          <wp:effectExtent l="0" t="0" r="0" b="0"/>
          <wp:docPr id="8" name="Obraz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175bb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b175b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218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3218d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3218d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3218d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8253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82532"/>
    <w:rPr/>
  </w:style>
  <w:style w:type="character" w:styleId="Linenumber">
    <w:name w:val="line number"/>
    <w:basedOn w:val="DefaultParagraphFont"/>
    <w:uiPriority w:val="99"/>
    <w:semiHidden/>
    <w:unhideWhenUsed/>
    <w:qFormat/>
    <w:rsid w:val="00be09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321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3218d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321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963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cf5a7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825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825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d42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www.mbp.trzebinia.pl/" TargetMode="External"/><Relationship Id="rId13" Type="http://schemas.openxmlformats.org/officeDocument/2006/relationships/hyperlink" Target="mailto:promocja@mbp.trzebinia.pl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EEA91C-D31D-463D-99CA-9E934B34C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572</Words>
  <Characters>9433</Characters>
  <CharactersWithSpaces>1098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9:00Z</dcterms:created>
  <dc:creator>Paulina Garstka</dc:creator>
  <dc:description/>
  <dc:language>en-US</dc:language>
  <cp:lastModifiedBy>Beletrystyka</cp:lastModifiedBy>
  <cp:lastPrinted>2025-03-17T13:06:00Z</cp:lastPrinted>
  <dcterms:modified xsi:type="dcterms:W3CDTF">2025-03-17T13:0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