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</w:rPr>
        <w:t>Załącznik nr 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GODA RODZICA LUB OPIEKUNA OSOBY NIELETNIEJ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 xml:space="preserve">na przetwarzanie danych osobowych uczestnika w wieku 13-17 lat, biorącego udział w konkursie na inicjatywy oddolne w ramach projektu „BLISKO – Biblioteka dobra na wszystko”, stanowiącego część Programu „Blisko” dofinansowanego ze środków Ministra Kultury i Dziedzictwa Narodowego, w ramach realizacji Narodowego Programu Rozwoju Czytelnictwa 2.0 na lata 2021-2025 </w:t>
      </w:r>
    </w:p>
    <w:p>
      <w:pPr>
        <w:pStyle w:val="Normal"/>
        <w:spacing w:before="8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prawny opiekun  ……………………………………….................................................................................</w:t>
      </w:r>
    </w:p>
    <w:p>
      <w:pPr>
        <w:pStyle w:val="Normal"/>
        <w:ind w:left="340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ię i nazwisko uczestnika</w:t>
      </w:r>
    </w:p>
    <w:p>
      <w:pPr>
        <w:pStyle w:val="Normal"/>
        <w:ind w:left="340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rażam zgodę na przetwarzanie danych osobowych mojego podopiecznego przez Miejską Bibliotekę Publiczną im. A. Asnyka w Trzebini w celu organizacji i przeprowadzenia konkursu na inicjatywy oddolne w ramach projektu „BLISKO – Biblioteka dobra na wszystko”, stanowiącego część Programu „Blisko” dofinansowanego ze środków Ministra Kultury i Dziedzictwa Narodowego, w ramach realizacji Narodowego Programu Rozwoju Czytelnictwa 2.0 na lata 2021-2025, zgodnie z art. 23 ust. 1 pkt.1 ustawy z 29 sierpnia 1997 r. o ochronie danych osobowych (Dz. U. z  2015 r. poz. 2135 z pózn. zm.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rażam zgodę na nieodpłatne wykorzystanie wizerunku mojego dziecka w materiałach promocyjnych dotyczących powyższego konkursu, zgodnie z art. 81 ust. 1 ustawy z dnia 4 lutego 1994 r. o prawie autorskim i prawach pokrewnych. (tekst jednolity Dz. U. z 2006r.  nr 90 poz. 631 z póz. zm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iniejsza zgoda dotyczy w szczególności wykorzystania wizerunku poprzez zamieszczenie fotografii, danych osobowych w zakresie imienia, nazwiska oraz miejsca nauki uczestnika konkursu na inicjatywy oddolne w  publikacjach i na portalach internetowych zarządzanych przez Miejską Bibliotekę Publiczną im. Adama Asnyka w Trzebini. Niniejsza zgoda nie jest ograniczona czasow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 ponadto, iż przyjmuję do wiadomości, ż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ane osobowe będą przetwarzane wyłącznie na potrzeby ww. konkurs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odanie danych jest dobrowolne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ającym dane przysługuje prawo do wglądu i poprawiania swoich dany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Administratorem danych osobowych jest  Miejska Biblioteka Publiczna im. Adama Asnyka </w:t>
        <w:br/>
        <w:t xml:space="preserve">w Trzebini. Administrator danych zapewnia ochronę podanych danych osobowych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ane osobowe mogą zostać udostępnione tylko w celach związanych z powyższym konkursem i będą przekazywane wyłącznie podmiotom uprawnionym do ich otrzymania na podstawie przepisów prawa lub na podstawie umowy powierzenia przetwarzania danych osobowych w oparciu o wyrażone zgody.</w:t>
      </w:r>
    </w:p>
    <w:p>
      <w:pPr>
        <w:pStyle w:val="Normal"/>
        <w:spacing w:before="84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</w:t>
      </w:r>
      <w:r>
        <w:rPr>
          <w:rFonts w:cs="Calibri" w:ascii="Calibri" w:hAnsi="Calibri" w:asciiTheme="minorHAnsi" w:cstheme="minorHAnsi" w:hAnsiTheme="minorHAnsi"/>
        </w:rPr>
        <w:t>.………....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i podpis rodzica/opiekuna prawneg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GoBack"/>
    <w:r>
      <w:rPr/>
      <w:drawing>
        <wp:inline distT="0" distB="0" distL="0" distR="0">
          <wp:extent cx="5831840" cy="553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GoBack"/>
    <w:r>
      <w:rPr/>
      <w:drawing>
        <wp:inline distT="0" distB="0" distL="0" distR="0">
          <wp:extent cx="5831840" cy="553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f7d"/>
    <w:pPr>
      <w:widowControl/>
      <w:bidi w:val="0"/>
      <w:spacing w:lineRule="auto" w:line="240" w:before="0" w:after="0"/>
      <w:jc w:val="both"/>
    </w:pPr>
    <w:rPr>
      <w:rFonts w:ascii="Times New Roman" w:hAnsi="Times New Roman" w:eastAsia="Lucida Sans Unicode" w:cs="Mangal"/>
      <w:color w:val="auto"/>
      <w:kern w:val="2"/>
      <w:sz w:val="22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00e2"/>
    <w:rPr>
      <w:rFonts w:ascii="Times New Roman" w:hAnsi="Times New Roman" w:eastAsia="Lucida Sans Unicode" w:cs="Mangal"/>
      <w:kern w:val="2"/>
      <w:szCs w:val="24"/>
      <w:lang w:eastAsia="hi-I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800e2"/>
    <w:rPr>
      <w:rFonts w:ascii="Times New Roman" w:hAnsi="Times New Roman" w:eastAsia="Lucida Sans Unicode" w:cs="Mangal"/>
      <w:kern w:val="2"/>
      <w:szCs w:val="24"/>
      <w:lang w:eastAsia="hi-IN" w:bidi="hi-I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800e2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0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80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00e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64</Words>
  <Characters>2185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6:00Z</dcterms:created>
  <dc:creator>user</dc:creator>
  <dc:description/>
  <dc:language>en-US</dc:language>
  <cp:lastModifiedBy>Beletrystyka</cp:lastModifiedBy>
  <dcterms:modified xsi:type="dcterms:W3CDTF">2025-03-17T12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